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 №9 от «23» июня 2014 года</w:t>
        <w:br/>
        <w:t>о проведении закупки у единственного поставщика для заключения договора на:</w:t>
      </w:r>
      <w:r>
        <w:rPr>
          <w:rFonts w:cs="Times New Roman" w:ascii="Times New Roman" w:hAnsi="Times New Roman"/>
          <w:b/>
          <w:sz w:val="28"/>
          <w:szCs w:val="28"/>
        </w:rPr>
        <w:t xml:space="preserve"> Техническое обслуживание  газопровода-отвода и ГРС «Воскресенское» к  р.п. Воскресенское Нижегородской области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252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у единственного поставщика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энергетическое производственное предприятие «Нижегородоблкоммун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, почтовый адрес, адрес электронной почты, номер контактного телефона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энергетическое производственное предприятие «Нижегородоблкоммунэнерго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: 603000 г. Нижний Новгород, ул. Ярославская д.2 оф.8 , тел. (831) 430-99-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 газопровода-отвода и ГРС «Воскресенское» к  р.п. Воскресенское Нижегородской области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казываемых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условиями договора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оказания услуг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п. Воскресенское,  Воскресенского района Нижегородская област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казания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юня 2014 до июня2015 г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Договора, руб. без НДС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937 072,5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Один миллион девятьсот тридцать семь тысяч семьдесят два рубля 52 коп), в том числе НДС 18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, место и порядок предоставления Документации о закупке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кументаци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качеству, техническим характеристикам услуги, его качественным и количественным характеристикам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условиями договора (либо согласно технического задания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одержанию, форме, оформлению и составу Заявки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аявк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, сроки и порядок оплаты товара, работы, услуг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 условий договор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место, дата начала и дата окончания срока подачи Заявок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ок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частникам закупки и перечень документов, представляемых участниками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 предоставляются на стадии подписания Договора, перечень устанавливается в соответствии с локальными нормативными документами Заказчика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, порядок, дата начала и дата окончания срока предоставления участникам закупки разъяснений положений Документаци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ъяснения не предусматриваю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дата рассмотрения заявок участников и подведения итогов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заявок не предусматриваетс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тоящее Извещение о проведении закупки является также Документацией о закупке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ая Закупка не является торгами (конкурсом или аукционом), и ее проведение не регулируется статьями 447-449 части первой Гражданского кодекса Российской Федерации, а также не регулируется п.2 ст. 3 Федерального закона от 18.07.2011 № 223-ФЗ «О закупках товаров, работ, услуг отдельными видами юридических лиц». Данная Закупка также не является публичным конкурсом и не регулируется статьями 1057-1061 части второй Гражданского кодекса Российской Федерации.</w:t>
            </w:r>
          </w:p>
        </w:tc>
      </w:tr>
    </w:tbl>
    <w:p>
      <w:pPr>
        <w:pStyle w:val="Normal"/>
        <w:spacing w:lineRule="auto" w:line="264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извещение опубликовано на основании ч.17 п.п. </w:t>
      </w:r>
      <w:r>
        <w:rPr>
          <w:rFonts w:cs="Times New Roman" w:ascii="Times New Roman" w:hAnsi="Times New Roman"/>
          <w:bCs/>
          <w:sz w:val="24"/>
          <w:szCs w:val="24"/>
        </w:rPr>
        <w:t>6.6.3.положения о закупке товаров, работ, услуг для нужд Государственного энергетического производственного предприятия «Нижегородоблкоммунэнерго»(Утвержденного приказом генерального директора ГЭПП «Нижегородоблкоммунэнерго» №107 от 12.12.2012 г.</w:t>
      </w:r>
    </w:p>
    <w:p>
      <w:pPr>
        <w:pStyle w:val="Normal"/>
        <w:spacing w:lineRule="auto" w:line="264" w:before="12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учетом изменений утвержденных  приказом №137-П от 12.12.2013г.)</w:t>
      </w:r>
    </w:p>
    <w:p>
      <w:pPr>
        <w:pStyle w:val="3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ПТО                                         ____________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Ануфриева Г.А.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(ФИО)    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                               ___________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ельников А.Н.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(ФИО)    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600" w:after="360"/>
      <w:jc w:val="center"/>
      <w:outlineLvl w:val="0"/>
    </w:pPr>
    <w:rPr>
      <w:rFonts w:ascii="Arial" w:hAnsi="Arial" w:eastAsia="Times New Roman" w:cs="Arial"/>
      <w:b/>
      <w:bCs/>
      <w:kern w:val="2"/>
      <w:sz w:val="4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480" w:after="120"/>
      <w:outlineLvl w:val="1"/>
    </w:pPr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3z2">
    <w:name w:val="WW8Num3z2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4">
    <w:name w:val="WW8Num3z4"/>
    <w:qFormat/>
    <w:rPr>
      <w:b w:val="false"/>
      <w:bCs w:val="false"/>
      <w:i w:val="false"/>
      <w:iCs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48"/>
      <w:szCs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Пункт-3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Пункт-4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Пункт-6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5">
    <w:name w:val="Пункт-5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7">
    <w:name w:val="Пункт-7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Продолжение списка 2"/>
    <w:basedOn w:val="Normal"/>
    <w:qFormat/>
    <w:pPr>
      <w:tabs>
        <w:tab w:val="clear" w:pos="708"/>
        <w:tab w:val="left" w:pos="568" w:leader="none"/>
      </w:tabs>
      <w:spacing w:lineRule="auto" w:line="240" w:before="0" w:after="120"/>
      <w:ind w:left="-141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Продолжение списка 3"/>
    <w:basedOn w:val="Normal"/>
    <w:qFormat/>
    <w:pPr>
      <w:tabs>
        <w:tab w:val="clear" w:pos="708"/>
        <w:tab w:val="left" w:pos="1432" w:leader="none"/>
      </w:tabs>
      <w:spacing w:lineRule="auto" w:line="240" w:before="0" w:after="120"/>
      <w:ind w:left="1432" w:hanging="864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ма примечания"/>
    <w:basedOn w:val="Style19"/>
    <w:next w:val="Style19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" w:leader="none"/>
      </w:tabs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47:00Z</dcterms:created>
  <dc:creator>Федорова Татьяна</dc:creator>
  <dc:description/>
  <cp:keywords/>
  <dc:language>en-US</dc:language>
  <cp:lastModifiedBy>А Ю. Афанасьева</cp:lastModifiedBy>
  <cp:lastPrinted>2014-06-23T14:30:00Z</cp:lastPrinted>
  <dcterms:modified xsi:type="dcterms:W3CDTF">2014-06-23T10:32:00Z</dcterms:modified>
  <cp:revision>5</cp:revision>
  <dc:subject/>
  <dc:title>Извещение о проведении конкурса</dc:title>
</cp:coreProperties>
</file>